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43815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305435</wp:posOffset>
                </wp:positionV>
                <wp:extent cx="77724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5pt,24.05pt" to="541pt,24.0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-489585</wp:posOffset>
            </wp:positionV>
            <wp:extent cx="1485900" cy="2762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0"/>
          <w:szCs w:val="40"/>
          <w:lang w:val="en-GB"/>
        </w:rPr>
        <w:t>PAKISTAN PHYSIOLOGICAL SOCIETY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MEMBERSHIP APPLICATION FORM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eneral Secretary,</w:t>
      </w:r>
    </w:p>
    <w:p>
      <w:pPr>
        <w:pStyle w:val="Normal"/>
        <w:snapToGrid w:val="false"/>
        <w:spacing w:lineRule="auto" w:line="240" w:before="0" w:after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kistan Physiological Socie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request you to grant me membership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N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embership No.______________ </w:t>
      </w:r>
    </w:p>
    <w:p>
      <w:pPr>
        <w:pStyle w:val="Normal"/>
        <w:spacing w:lineRule="auto" w:line="360" w:before="0" w:after="0"/>
        <w:ind w:left="50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(In case of Renew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ll Name, BLOCK letters: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alification: _____________________ Professional Status: 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: 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ffice Phone: ___________________Home Phone:_________ ____Cell: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 (Office):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 (Home): _______________________________________________________________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Honorary*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Lif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Regula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ssociate**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tuden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member. </w:t>
      </w: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>(</w:t>
      </w:r>
      <w:r>
        <w:rPr>
          <w:rFonts w:cs="Times New Roman" w:ascii="Times New Roman" w:hAnsi="Times New Roman"/>
          <w:b/>
          <w:bCs/>
          <w:strike/>
          <w:color w:val="000000"/>
          <w:sz w:val="16"/>
          <w:szCs w:val="16"/>
          <w:lang w:val="en-GB"/>
        </w:rPr>
        <w:t>Strike through</w:t>
      </w: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which is not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en-GB"/>
        </w:rPr>
        <w:t>Required for New Membershi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To the best of my knowledge and belief the above particulars are correct and I consider him/her appropriate to be admitted as a member of the Society. A copy of brief bio-data along with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GB"/>
        </w:rPr>
        <w:t>Crossed Cheq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No. _________________ Dated: __________ of Rs.______ drawn in favour of ‘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GB"/>
        </w:rPr>
        <w:t>PAKISTAN PHYSIOLOGICAL SOCIE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’ is enclosed herewith.</w:t>
      </w:r>
    </w:p>
    <w:p>
      <w:pPr>
        <w:pStyle w:val="Normal"/>
        <w:tabs>
          <w:tab w:val="clear" w:pos="720"/>
          <w:tab w:val="left" w:pos="495" w:leader="none"/>
          <w:tab w:val="right" w:pos="9360" w:leader="none"/>
        </w:tabs>
        <w:spacing w:lineRule="auto" w:line="240" w:before="9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>Signatures of the Proposer: 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PS Membership No.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: 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 agree to become a member of the Society. If admitted, I will abide by the rules and regulations of the Society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ignature of the Applicant: 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*Entitles those who are researchers, educationist and/or have services for physiological/Health scienc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**Entitles those who have been engaged in research/teaching in biomedical/health scienc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>***Student membership is for undergraduate stud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All benefits of membership are extended to Honorary, Associate and Student category, except right to vote/contesting election for PPS office bearers which are reserved for Life Members and Regular Members onl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NB: Please download &amp; complete the form. Email scan copy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mimran29@gmail.com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with subject: MEMBERSHI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O-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(BLOCK LETTERS)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-175260</wp:posOffset>
                </wp:positionV>
                <wp:extent cx="1151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13.8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48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Recen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0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0"/>
                          <w:szCs w:val="20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(As to be entered in the Membership Li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ignation/Position: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MDC Registration No. _______ Faculty Registration No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essional Contact No. __________________ Cell: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dress for Correspondence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eld of Specialization: __________________ Awards/Honours received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jor areas of interest in Physiology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itions held in reverse chronological order: 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mbership of other Societies: ___</w:t>
      </w:r>
      <w:r>
        <w:rPr/>
        <w:t>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72"/>
        <w:gridCol w:w="1620"/>
        <w:gridCol w:w="2070"/>
        <w:gridCol w:w="91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Subscription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lang w:val="en-GB"/>
              </w:rPr>
              <w:t>for one session of 2 years/Lif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i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new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GB"/>
              </w:rPr>
              <w:t>(after expiry of one session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oting Righ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norary Membership (Selected members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fe Membership (If the applicant’s age is up to the age of 50 y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KR2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D 500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fe Membership (If the applicant’s age is 51 years and abo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KR15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USD 4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i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l/Regular Membe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Including membership of SAAP, FAOPS, IUP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KR 2,500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D 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KR 1,500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USD 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ociate Membership/Student Memb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KR 2,500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D 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KR 1,500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USD 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720" w:after="120"/>
        <w:jc w:val="right"/>
        <w:rPr/>
      </w:pPr>
      <w:r>
        <w:rPr/>
        <w:t>Signature of the Applicant: __________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686"/>
        <w:gridCol w:w="3741"/>
      </w:tblGrid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SUBSCRIPTION CHARG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GB"/>
              </w:rPr>
              <w:t>For Office Use Only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itial Membership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GB"/>
              </w:rPr>
              <w:t>Membership Approved/Not Approv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GB"/>
              </w:rPr>
              <w:t>Membership No.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GB"/>
              </w:rPr>
              <w:t>Receipt No. _____ Date: 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GB"/>
              </w:rPr>
              <w:t>Details of payment: 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GB"/>
              </w:rPr>
              <w:t>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GB"/>
              </w:rPr>
              <w:t>General Secretary: _______________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Renew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(Subject to approval of Executive Counci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Total Dues PKR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mbership N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In case of Renewal): ___________________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NB: Please download &amp; complete the form. Email scan copy at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GB"/>
          </w:rPr>
          <w:t>mimran29@gmail.com</w:t>
        </w:r>
      </w:hyperlink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>with subject: MEMBERSHIP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</w:tabs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napToGrid w:val="false"/>
      <w:spacing w:before="0" w:after="16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mran29@gmail.com" TargetMode="External"/><Relationship Id="rId5" Type="http://schemas.openxmlformats.org/officeDocument/2006/relationships/hyperlink" Target="mailto:mimran29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8:00Z</dcterms:created>
  <dc:creator>Abdul</dc:creator>
  <dc:description/>
  <cp:keywords/>
  <dc:language>en-US</dc:language>
  <cp:lastModifiedBy>Umar Khan</cp:lastModifiedBy>
  <cp:lastPrinted>2023-09-13T10:37:00Z</cp:lastPrinted>
  <dcterms:modified xsi:type="dcterms:W3CDTF">2023-09-13T06:18:00Z</dcterms:modified>
  <cp:revision>2</cp:revision>
  <dc:subject/>
  <dc:title>PAKISTAN PHYSIOLOGICAL SOCIETY</dc:title>
</cp:coreProperties>
</file>